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2400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32"/>
          <w:szCs w:val="32"/>
        </w:rPr>
        <w:t xml:space="preserve">Carroll High School 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Alumni Association Board Members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CHSAA Expects You To: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Understand and support the mission of Carroll High School and its Alumni Associ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Be familiar with the CHSAA constitution and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Have knowledge of CHSAA’s resources (people, funds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Attend Board and Committee meetings regula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Accept assignments to committees of special tasks (see belo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Refrain from voting on issues you do not fully underst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Ask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Represent CHSAA at association sponsored events (see belo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Respect and cooperate with board members and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Promote a long-range perspective on CHSAA’s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Maintain a sense of responsibility to various publics (fellow alumni, the school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Cultivate sensitivity to indications for change, improvement,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Avoid any semblance of self-dea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Be courageous, constructive, conscientious, and confident about board issues 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pproximate Time Commitment: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700"/>
        <w:gridCol w:w="19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Yearly Commi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u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# of Meetings/Ev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o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Quarterly Board Meeting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  <w:t>February, May, August, Nov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1.5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6 h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Committee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1.5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a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6-18 h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ttend two Alumni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4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8 hr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Note:  Some committees meet more or less frequently than others.  Alumni events vary in length from approximately 2-4 hrs.  </w:t>
        <w:tab/>
      </w:r>
    </w:p>
    <w:p>
      <w:pPr>
        <w:pStyle w:val="Normal"/>
        <w:tabs>
          <w:tab w:val="clear" w:pos="720"/>
          <w:tab w:val="left" w:pos="373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CHSAA Pledges to: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eep you fully informed about the responsibilities, time commitment, organization, etc. before accepting the position of board memb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eep you fully informed about the operation of the CHSAA through accurate financial reports, committee reports, regular and thorough briefings by staff, etc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Avoid wasting your time due to lack of planning, coordination and cooperation within the organiz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Provide experiences that are worthwhile and challenging that utilize your existing skills and/or allow for development of new on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Allow you to decline an assignment where you feel the match of skills and interests is not appropria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Trust you with confidential information that will help you carry out assignments and responsibili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Recognize your accomplishments and their positive impact on the CHSAA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01:00Z</dcterms:created>
  <dc:creator>HP Authorized Customer</dc:creator>
  <dc:description/>
  <cp:keywords/>
  <dc:language>en-US</dc:language>
  <cp:lastModifiedBy>Juile Weitz</cp:lastModifiedBy>
  <dcterms:modified xsi:type="dcterms:W3CDTF">2016-08-11T20:01:00Z</dcterms:modified>
  <cp:revision>9</cp:revision>
  <dc:subject/>
  <dc:title>Carroll High School Alumni Association</dc:title>
</cp:coreProperties>
</file>